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79-2108/2023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0004-5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як» Радченко Леонида Павловича,</w:t>
      </w:r>
      <w:r>
        <w:rPr>
          <w:bCs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дченко Л.П. являясь генеральным директором ООО «Маяк», расположенного по адресу: 628600, Россия, ХМАО-Югра, г. Нижневартовск, ул. Мира, д. 60/6, кв. 7, что подтверждается выпиской из ЕГРЮЛ, не представил документы по требованию от 24.08.2023 № 12/8826, срок исполнения в течение 10 рабочих дней со дня получения, срок предоставления документов по требованию не позднее 29.09.2023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Радченко Л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дченко Л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адченко Л.П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6000031200001 от 26.12.2023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1236 от 21.08.2023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826 от 24.08.2023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6.12.2023 года в отношении ООО «Маяк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дченко Л.П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Радченко Л.П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Маяк» Радченко Леонида Павл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